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МР «СУХИНИЧ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ИНИЧСКИЙ ЦЕНТР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06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ДО «СЦДО» от 30.05.2024 г. №6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ДО «СЦ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мая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1-ОД</w:t>
            </w:r>
          </w:p>
        </w:tc>
      </w:tr>
      <w:tr>
        <w:trPr>
          <w:trHeight w:val="115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43180</wp:posOffset>
                  </wp:positionV>
                  <wp:extent cx="695325" cy="681990"/>
                  <wp:effectExtent l="0" t="0" r="0" b="0"/>
                  <wp:wrapTight wrapText="bothSides">
                    <wp:wrapPolygon edited="0">
                      <wp:start x="7689" y="-2173"/>
                      <wp:lineTo x="3539" y="-116"/>
                      <wp:lineTo x="-583" y="6021"/>
                      <wp:lineTo x="-583" y="12191"/>
                      <wp:lineTo x="2956" y="19716"/>
                      <wp:lineTo x="7093" y="21080"/>
                      <wp:lineTo x="7689" y="21080"/>
                      <wp:lineTo x="14200" y="21080"/>
                      <wp:lineTo x="14784" y="21080"/>
                      <wp:lineTo x="16561" y="19716"/>
                      <wp:lineTo x="17742" y="19716"/>
                      <wp:lineTo x="21295" y="11498"/>
                      <wp:lineTo x="21891" y="6021"/>
                      <wp:lineTo x="18337" y="1235"/>
                      <wp:lineTo x="14200" y="-2173"/>
                      <wp:lineTo x="7689" y="-217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11768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А. В. Кузя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 общеразвивающ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медик 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одифицированная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 детей 12-16 л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ложности: стартовы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-составитель программы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кова Татьяна Виталье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хиничи, 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программы ___________________________________________________ 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мплекс основных характеристик программы»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яснительная записка______________________________________________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Цель и задачи программы ____________________________________________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Формы аттестации (контроля)_________________________________________6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Планируемые  результаты ___________________________________________6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мплекс организационно-педагогических услов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Календарный учебный график_________________________________________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Учебный план_______________________________________________________8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держание программы_____________________________________________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точников информации_________________________________________1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результативности программы_________________________________19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полнительная  общеразвивающая общеобразовательная программа естественнонаучной направленности «Основы первой помощи 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втор-составитель, долж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ыкова Татьяна Витал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дрес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ниципальное казенное образовательное учреждение  дополнительного образования «Сухиничский центр дополнительного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дрес:Калужская обл., Сухиничский район, г.Сухиничи, ул.Ворошилова, д.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ефон: 8(48-451)5177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одифицированная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 год  (72 час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 12 до 16 лет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звание объединени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Я медик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КОМПЛЕКС ОСНОВНЫХ ХАРАКТЕРИСТИК   ПРОГРАММЫ»</w:t>
      </w:r>
    </w:p>
    <w:p>
      <w:pPr>
        <w:pStyle w:val="Style22"/>
        <w:numPr>
          <w:ilvl w:val="1"/>
          <w:numId w:val="17"/>
        </w:numPr>
        <w:shd w:fill="FFFFFF" w:val="clear"/>
        <w:spacing w:before="0" w:after="125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мед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ественнонау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ности, модифицированная и составлена на основе  научно-популярной литературы. Программа ежегодно обновляется с учетом развития науки, техники, культуры, технологий и социальной сфе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</w:rPr>
        <w:t>Язык программы</w:t>
      </w:r>
      <w:r>
        <w:rPr/>
        <w:t>: русский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еречень нормативных документов, в соответствии с которым была составлена программа: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коном РФ «Об образовании в Российской Федерации» (№ 273-ФЗ от 29.12.2012 г.).</w:t>
      </w:r>
    </w:p>
    <w:p>
      <w:pPr>
        <w:pStyle w:val="Style22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дополнительным общеобразовательным программам (Приказ  Минпросвещения России  от  27.07 2022. № 629)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Ф от 28.09.2020 № 28 «Об утверждении СанПиН 2.4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нцепцией развития дополнительного образования детей (распоряжение Правительства РФ от 32 марта 2022, № 678 - р)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Целевой моделью развития региональных систем дополнительного образования детей (приказ Минпросвещения России от 03.09.2019 г. № 467)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color w:val="000000"/>
        </w:rPr>
        <w:t>Методическими рекомендациями по проектированию</w:t>
      </w:r>
      <w:r>
        <w:rPr/>
        <w:t xml:space="preserve"> дополнительных общеразвивающих программ (Письмо Минобрнауки РФ от 18.11.2015 №09-3242 «О направлении информации»)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исьмом Минобрнауки России от 29.03.2016 № ВК- 641/09 «О направлении методических рекомендаций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ВЗ, включая детей-инвалидов, с учётом их особых образовательных потребностей»).</w:t>
      </w:r>
    </w:p>
    <w:p>
      <w:pPr>
        <w:pStyle w:val="Style22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</w:rPr>
      </w:pPr>
      <w:r>
        <w:rPr/>
        <w:t>Приказом Министерства образования и науки Калужской области «Об утверждении правил персонифицированного финансирования дополнительного образования детей в Калужской области» от 05.10.2022 № 13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  <w:t>Актуальность программы</w:t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Состояние здоровья человека неразрывно связано с наличием элементарных знаний в области анатомии, физиологии, медицины, что и обусловило создание данной программы и ее востребованность. Программа предполагает изучение основ медицинских знаний и санитарно-гигиенических требований, выработку практических навыков оказания первой помощи, просвещения в области молодёжных проблем, этики и физиологии, знакомство с профессией медработни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  <w:t>Новизна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нная программ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8"/>
        </w:rPr>
        <w:t>имеет комплексный характер, так как включает основы различных биологических наук: анатомии, физиологии, гигиены, микробиологии. Содержание и структура курса обеспечивают выполнение требований к уровню подготовки школьников, развитие научного мировоззрения, гуманности, привитие самостоятельности, трудолюбия и заботливого отношения к людям. Последовательность тем обусловлена логикой освоения первичных медицинских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держание курса направлено на обеспечение эмоционально-целостного понимания высокой значимости жизни, ценности знаний о правилах оказания первой медицинской помощи, а также на формирование способности использовать приобретенные знания в практи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направлена на углубление понимания школьников биохимических и физиологических процессов, протекающих на уровне организма человека, различения нормы и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едагогическая целесообразность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рамма предполагает развитие у ребенка правильного отношения к своему здоровью и здоровью окружающих, приобретение элементарных практических навыков при оказании само- и взаимопомощи. Занятия помогают увидеть мир с точки зрения здорового образа жизни, лучше его понять, грамотно ориентироваться в обилии медицинской информа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  <w:t>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bookmarkStart w:id="0" w:name="_Hlk125276611"/>
      <w:bookmarkEnd w:id="0"/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6"/>
          <w:szCs w:val="28"/>
        </w:rPr>
        <w:t>создание условий для формирования у учащихся бережного отношения к своему здоровью и здоровью окружаю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bookmarkStart w:id="1" w:name="_Hlk125276611"/>
      <w:bookmarkEnd w:id="1"/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Задач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сширение представлений учащихся в области анатомии, физиологии и гигиены человека с углублением сторону рассмотрения часто встречающихся и уникальных заболеваний для каждой системы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формирование у учащихся знаний о здоровом образе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интеллектуальных и творческих способностей в процессе изучения биологии, в ходе работы с различными источниками информации и умений осуществлять разнообразные виды самостояте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образного и лог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у обучающихся умения устного и письменного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умения самостоятельно приобретать и применять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творческого мышления, познавательн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ренинг коммуникативных навы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оспиты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оспитание чуткого отношения к окружающим, понимание и сострад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формирование отношения к здоровью и жизни, как к ц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shd w:fill="FFFFFF" w:val="clear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Отличительные особенности программы от уже существующ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отличие от существующих программ, данная программа включает основы различных биологических наук: анатомии, физиологии, гигиены, микробиолог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8"/>
        </w:rPr>
        <w:t>изучение основ медицинских знаний и санитарно-гигиенических требований, выработку практических навыков оказания перв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построена на сочета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8"/>
        </w:rPr>
        <w:t>естественнонаучных знаний в области биологии с практическими знаниями в области медицины (построение обучения в различных областях биологии на деятельной основе, направленной на формирование практических умений, навыков и предоставления возможности их публичной демонстрации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роки реализации программы, возраст обучающихся, режим зан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объединениях могут заниматься подростки с 12 до 16 лет. Учебные группы могут быть как одновозрастными, так и разновозрастными. Учитываются индивидуальные особенности развития, ведь даже в одновозрастной группе уровень знаний разный. Каждый обучающийся может начать освоение программы со стартового уровня. Численность группы – от 10 до 15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личество часов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тартовый уровень - 72 часа в год, 1 занятие в неделю – по 2 часа (45 + 10 + 4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</w:rPr>
        <w:t>Формы организации учебной деятельност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труктуре курса используются следующие виды учебных занятий: лекция, практикум, дискуссионная площадка, ролевая игра, свободная творческая дискуссия, экскурсия, проектная деятельность, публичное выступление, видеоблогинг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может быть реализована в следующих формах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чной (реализация дополнительных общеобразовательных общеразвивающих программ при непосредственном взаимодействии с обучающимися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очной (реализация дополнительных общеобразовательных общеразвивающих программ с применением дистанционных образовательных технологий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  <w:lang w:val="ru-RU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начале учебного года проводится собеседование с учащимися, выясняющее базовый уровень знани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качестве текущего контроля используется система практических и тестовых работ, что наиболее полно отслеживают уровень знаний и умений учащихся по те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8"/>
          <w:shd w:fill="FFFFFF" w:val="clear"/>
          <w:lang w:eastAsia="ru-RU"/>
        </w:rPr>
        <w:t>Диагностика результатов реализации программы - промежуточная аттестация проводится на занятии в конце первого полугодия (проверочная работа), итоговая аттестация проводится в конце года (проверочная работа и практическая рабо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Формой промежуточной аттестации</w:t>
      </w:r>
      <w:r>
        <w:rPr>
          <w:rFonts w:cs="Times New Roman" w:ascii="Times New Roman" w:hAnsi="Times New Roman"/>
          <w:sz w:val="26"/>
          <w:szCs w:val="28"/>
        </w:rPr>
        <w:t xml:space="preserve"> является тестирование и участие в дистанционных и онлайн конкурсах и олимпиад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8"/>
          <w:shd w:fill="FFFFFF" w:val="clear"/>
          <w:lang w:eastAsia="ru-RU"/>
        </w:rPr>
        <w:t xml:space="preserve">Формой итоговой аттестации усвоения программы: </w:t>
      </w:r>
      <w:r>
        <w:rPr>
          <w:rFonts w:eastAsia="Times New Roman" w:cs="Times New Roman" w:ascii="Times New Roman" w:hAnsi="Times New Roman"/>
          <w:color w:val="333333"/>
          <w:sz w:val="26"/>
          <w:szCs w:val="28"/>
          <w:shd w:fill="FFFFFF" w:val="clear"/>
          <w:lang w:eastAsia="ru-RU"/>
        </w:rPr>
        <w:t>является подготовка и представление каждым участником учебного проекта по наиболее интересующей теме (видеосюжет, лепбук, изготовление модели, анатомический атлас и т.д.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Результаты освоения программы</w:t>
      </w:r>
    </w:p>
    <w:p>
      <w:pPr>
        <w:pStyle w:val="Heading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едметные результаты</w:t>
      </w:r>
      <w:r>
        <w:rPr>
          <w:rFonts w:cs="Times New Roman" w:ascii="Times New Roman" w:hAnsi="Times New Roman"/>
          <w:szCs w:val="28"/>
          <w:lang w:val="ru-RU"/>
        </w:rPr>
        <w:t xml:space="preserve"> стартового уровня</w:t>
      </w:r>
    </w:p>
    <w:p>
      <w:pPr>
        <w:pStyle w:val="Style22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8"/>
        </w:rPr>
        <w:t>знать определение понятия «здоровье», компоненты здоровья, определять факторы, определяющие здоровье и болезнь;</w:t>
      </w:r>
    </w:p>
    <w:p>
      <w:pPr>
        <w:pStyle w:val="Style22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8"/>
        </w:rPr>
        <w:t>уметь определять типы конституции человека, показатели индивидуального здоровья, осуществлять комплексную оценку состояния здоровья;</w:t>
      </w:r>
    </w:p>
    <w:p>
      <w:pPr>
        <w:pStyle w:val="Style22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8"/>
        </w:rPr>
        <w:t>знать о профилактике некоторых заболеваний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знать основы выработки иммунитета, некоторые инфекционные заболевания и элементы календаря вакцинаций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углубленно ориентироваться в анатомии и физиологии человека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знать составляющие здорового образа жизни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оценивать особенности индивидуального здоровья и уметь заботиться о собственном здоровье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апредметные результаты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2"/>
        <w:numPr>
          <w:ilvl w:val="0"/>
          <w:numId w:val="8"/>
        </w:numPr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22"/>
        <w:numPr>
          <w:ilvl w:val="0"/>
          <w:numId w:val="8"/>
        </w:numPr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осуществлять планирование своей познавательной и практической деятельности;</w:t>
      </w:r>
    </w:p>
    <w:p>
      <w:pPr>
        <w:pStyle w:val="Style22"/>
        <w:numPr>
          <w:ilvl w:val="0"/>
          <w:numId w:val="8"/>
        </w:numPr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организовывать совместную деятельность в группе для решения познавательных и практических задач (определять общие цели, распределять роли, договариваться друг с другом и т.д.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мение контролировать и оценивать учебные действия в соответствии с поставленной задачей и условием её реализации.</w:t>
      </w:r>
    </w:p>
    <w:p>
      <w:pPr>
        <w:pStyle w:val="Style22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е результаты</w:t>
      </w:r>
    </w:p>
    <w:p>
      <w:pPr>
        <w:pStyle w:val="Style22"/>
        <w:numPr>
          <w:ilvl w:val="0"/>
          <w:numId w:val="8"/>
        </w:numPr>
        <w:ind w:left="284" w:hanging="218"/>
        <w:jc w:val="both"/>
        <w:rPr/>
      </w:pPr>
      <w:r>
        <w:rPr>
          <w:sz w:val="26"/>
          <w:szCs w:val="28"/>
        </w:rPr>
        <w:t>ответственное отношение к обучению и самообразованию в области биолог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мение давать самооценку своего труда, понимание причин успеха/неуспеха деятельности.</w:t>
      </w:r>
    </w:p>
    <w:p>
      <w:pPr>
        <w:pStyle w:val="Style25"/>
        <w:numPr>
          <w:ilvl w:val="0"/>
          <w:numId w:val="8"/>
        </w:numPr>
        <w:tabs>
          <w:tab w:val="left" w:pos="426" w:leader="none"/>
          <w:tab w:val="left" w:pos="709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еализация установок здорового образа жизн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формированность познавательных интересов и мотивов, направленных на изучение собственного организма, интеллектуальных умений (доказывать, строить рассуждения, анализировать, сравнивать, делать выводы и др.)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 w:eastAsia="ru-RU"/>
        </w:rPr>
        <w:t>Раздел 2. «Комплекс организационно-педагогических условий»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каза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дель в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асов в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асов в недел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кущий контро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каждому раз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тнее врем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тний практику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Учебный план</w:t>
      </w:r>
    </w:p>
    <w:tbl>
      <w:tblPr>
        <w:tblW w:w="1003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9"/>
        <w:gridCol w:w="709"/>
        <w:gridCol w:w="567"/>
        <w:gridCol w:w="567"/>
        <w:gridCol w:w="269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ТЕ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Формы контроля/ аттестации</w:t>
            </w:r>
          </w:p>
        </w:tc>
      </w:tr>
      <w:tr>
        <w:trPr>
          <w:trHeight w:val="137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Компоненты здоровья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здоровь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работки иммунитета. Здоровый образ жизни. Питание и здоровье. Гиги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дела «Способы сохранения здоровья»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натомия и физиология систем организма челове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Системы организма. Основные заболевания систем орган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дела «Анатомия и физиология систем организма человека»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ническая медиц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заболе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делов «Методы диагностики заболеваний»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изация в медицине. Разделы клинической медицины</w:t>
            </w:r>
          </w:p>
        </w:tc>
      </w:tr>
      <w:tr>
        <w:trPr>
          <w:trHeight w:val="1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терапевтической специал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делов «Знакомство с терапевтической специализацией»</w:t>
            </w:r>
          </w:p>
        </w:tc>
      </w:tr>
      <w:tr>
        <w:trPr>
          <w:trHeight w:val="1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хирургической специал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хир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делов «Знакомство с хирургической специализацией»</w:t>
            </w:r>
          </w:p>
        </w:tc>
      </w:tr>
      <w:tr>
        <w:trPr>
          <w:trHeight w:val="12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стальными специал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делов «Знакомство с остальными специализациями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сихологические тренинги»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.Основы первой помощ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вой помощи при кровотечениях и ожогах, отравлениях, ушибах, переломах костей и вывихах суставов. Сердечно-легочная реани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гра «Бригада скорой помощ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ложение повязок»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медиц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. Дезинфект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. Особо опасные инфекцио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</w:rPr>
        <w:t>Содержание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здоровья (1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индивидуального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ru-RU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пределения понятия «здоровье». Компоненты здоровья. Концепции здоровья. Предболезнь. Болезнь. Факторы, определяющие здоровье и болезнь.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казатели оценки индивидуального здоровья. Субъективные и объективные показатели. Биологическая и социальная компоненты наследственности челове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Конституция человека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заболеваний: первичная, вторичная, третичная. Принципы охраны здоровья. Медицинское страх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ое благополучие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их типов конституции.</w:t>
      </w:r>
    </w:p>
    <w:p>
      <w:pPr>
        <w:pStyle w:val="Style22"/>
        <w:ind w:left="0" w:hanging="0"/>
        <w:rPr/>
      </w:pPr>
      <w:r>
        <w:rPr/>
        <w:t>Ведение недельного дневника самоконтроля за показателями здоровья. Измерение функциональных показателей деятельности сердечно-сосудистой и дыхательной систем.</w:t>
      </w:r>
    </w:p>
    <w:p>
      <w:pPr>
        <w:pStyle w:val="Style22"/>
        <w:ind w:left="0" w:hanging="0"/>
        <w:rPr/>
      </w:pPr>
      <w:r>
        <w:rPr/>
        <w:t>Составление таблицы «Показатели моего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ля себя мер по профилактик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ой лабораторией по физ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ы выработки иммун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. «Особенности строения и функций иммунокомпетентных клето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жизни: уровень жизни, качество жизни, стиль жизни. Здоровый образ жизни: мотивации, компоненты здорового образа жизни. Двигательная активность и здоровье: эволюционные предпосылки двигательной активности, гиподинамия, физическая культура, общие эффекты и принципы физической трен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вигательной активности для офисного работника на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и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здоровье: теории питания и роль питания в здоровье человека; болезни, связанные с нарушением питания; эволюционные предпосылки рационального питания; роль натурального питания; влияние на организм технологически обработанной пищи, сочетания пищевых веществ; современные основы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ционов питания с учетом имеющихся нагрузок, возраста, медицин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я и физиология организма человека (2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ис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биологическая роль тканей человеческого организма. Образование тканей. Эпителиальные, соединительные, мышечные, нервная ткани. Строение и функция нейр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евая жидк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Типы тканей и их фун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таблицы </w:t>
      </w:r>
      <w:r>
        <w:rPr>
          <w:rFonts w:cs="Times New Roman" w:ascii="Times New Roman" w:hAnsi="Times New Roman"/>
          <w:b/>
          <w:bCs/>
          <w:sz w:val="24"/>
          <w:szCs w:val="24"/>
        </w:rPr>
        <w:t>«Типы тканей и их фун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985"/>
        <w:gridCol w:w="2693"/>
        <w:gridCol w:w="1795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ка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(схем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зор организма человека. Органы и системы органов. Внешняя и внутренняя среда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Болезни суставов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Болезн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Реанимация. Влияние курения и других вредных привычек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периферическая части нервной системы. Спинной и головной мозг. Нервы и нервные узлы. Рефлекс и рефлекторная дуга. Рефлекторная регуляция органов и систем организма. Синапс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Style22"/>
        <w:ind w:left="0" w:hanging="0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: Скелет и разборной моделью торса человека с реалистичным изображением анатомических структур. Работа с интерактивным пособием «Анатомия. Цифровой атлас школьника»; работа с цифровой лабораторией по физиологии,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ическое строение 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 человеческого тела (выполняется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мление при статической и динам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рушени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лоскостопия (выполняется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наблюдения работы основных мышц, роли плечевого пояса в движениях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природу пуль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его темпера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 повышению наблюдательности, тренинга памя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функции радужной оболочки, хрусталика, палочек и кол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слепого п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строты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 с использованием набора «Генетика групп кро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межуточная  аттестация.(2 ч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медицин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тоды диагностики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иагностики заболеваний: анализы крови и мочи, рентген, флюрография, томография, энцелафография, кардиография, УЗИ, МРТ, СКТ, гастроэндоскопи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отовыми результатами различных анал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пециализация в медицине. Разделы клинической медицины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Знакомство с терапевтической специ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мо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в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. сердечно – сосудистая система; артерии; вены; капилляры; цикл сердечных сокращений; внешнее строение сердца; внутреннее строение сердца; круги кровообращения; методы обследования ССС; ишемическая болезнь сердца; стенокардия; артериальная гипертензия; гипертоническая болезнь сердца; порок сердца; сердечная недостаточность; аритмии; сердечная астма. Анализы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монология. носовая полость, носоглотка, гортань, трахея, легкие; дыхательный объем; резервный объем; жизненная емкость легких; остаточный объем; этапы газообмена; томография легких, ультразвуковые (ЭхоКГ и абдоминальное УЗИ), радио-изотопные (сканирование легких), методы функциональной диагностики заболеваний системы внешнего дыхания (спирометрия, спирография, пневмоскопия, пневмотахометрия); бронхит; ХОБЛ; бронхиальная астма; пневмония; плеврит; нагноительные заболевания легких; влияние курения на дыхатель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. Нефрология. Органы мочевыделительной системы их строение и функции; фазы образования мочи; методы обследования почек; пиелонефрит; гломерулонефрит; мочекаменная боле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я. Пищеварительная система; органы пищеварительной системы; Функции органов пищеварения; роль печени в пищеварительной системе; методы исследования ЖКТ; гастрит; язвенная болезнь желудка; язвенная болезнь двенадцатиперстной кишки; цирроз; холецистит; панкреатит. Диетология. Стома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ларингология. Слуховой анализатор; наружное ухо, барабанная перепонка, среднее ухо, внутреннее ухо; вестибулярный аппар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логия. Орган зрения; фиброзная оболочка, сосудистая оболочка, сетчатка, глазное дно; сенсоневральная тугоухость; кондуктивная тугоухость; вестибулярный неврит; бактериальный лабиринтит; блефарит; птоз; ячмень; дакриоцистит; конъюнктивит; патологии сетчатки; патологии рогов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кринология. Гормоны, железы внутренней секре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я. Строение нервной системы. Спинной и головной мозг. Возникновение заболеваний центральной и периферической частей нервной системы, механизмы их развития, симптоматика и возможные способы диагностики, лечения и профилактик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ым пособием «Анатомия. Цифровой атлас школьника»; работа с анатомическими моделями; работа с цифровой лабораторией по физиологии, тренажерами внутримышечных и подкожных инъекций,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Знакомство с хирургической специ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хиру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хиру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. Разновидности, направления и ответвления хирургии. Ортопедия. Пластическая хир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. Внутренние болезни, их профилактика и лечение медикаментозным, консерватив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. Лечебная физкультура, массаж, экспериментальные методы воздействия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ым пособием «Анатомия. Цифровой атлас школьника»; работа с анатомическими моделями; работа с цифровой лабораторией по физиологии, тренажерами внутримышечных и подкожных инъекций,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Знакомство с остальными специализац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о и гине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 «Психологические тренин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ым пособием «Анатомия. Цифровой атлас школьника»; работа с анатомическими моделями; работа с цифровой лабораторией по физиологии, тренажерами внутримышечных и подкожных инъекций,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(1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новы первой помощи. Сердечно-легочная реани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и биологическая смерть. Комплект необходимых средств для оказания неотложной помощи. Первая помощь утопающему, при удушении и заваливании землёй. Искусственное дыхание и непрямой массаж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ечно-легочная реанимация на манек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и уход при кровотечениях, ушибах, переломах костей и вывихах суставов, ожогах, общем охлаждении организма, обморожении, тепловом и солнечном ударах, электротравме,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кровотечениях, ушибах, переломах костей и вывихах суставов, ожогах, общем охлаждении организма, обморожении, тепловом и солнечном ударах, электротравме,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кровотечениях. Виды кровотечения. Алгоритм и правила оказания перв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вывихах, переломах костей. Ушиб. Вывих. Виды переломов костей по месту перелома, по структуре перелома, по открытости перелома. Алгоритм и правила оказания перв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при ожогах. Виды ожогов. Причины ожогов. Тяжесть и степени ожогов. Алгоритм и правила оказания первой помощи. Как избежать ож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хлаждение организма. Обморожение. Доврачебная помощь при общем охлаждени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и тепловой удар: признаки, симптомы, первая помощь. Факторы, способствующие тепловому и солнечному ударам. Степени тяжести теплового и солнечного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вмы. Оказание помощи при электро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равлений. Первая помощь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артериальном и венозном кровотечении (тренинг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закрытом и открытом переломе локтевой кости и берцовой кости (тренинг в парах). Наложение 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термических ожогах 1 - 3 степени (тренинг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охлаждении и обморожении (тренинг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тепловом и солнечном ударе (тренинг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 «Реабилитация после пищевого от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Десм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25292841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5292841"/>
      <w:bookmarkEnd w:id="3"/>
      <w:r>
        <w:rPr>
          <w:rFonts w:cs="Times New Roman" w:ascii="Times New Roman" w:hAnsi="Times New Roman"/>
          <w:sz w:val="24"/>
          <w:szCs w:val="24"/>
        </w:rPr>
        <w:t>Десмургия. Основные свойства перевязочного материа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вязок по назначен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вязок по виду перевязочного материала. Классификация повязок по способу закрепления перевязочного материала. Общие правила наложения бинтовой повязки. Ошибки при наложении бинтовых повязок. Техники бин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на манекен и человека повязок раз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евая игра «Работа бригады скор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медицина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Гигиена. Дезинфектолог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гиена. Дезинфектология. Виды, методы, химические средства дезинфекции. Меры предосторожности при работе с дезинфектантами. Сбор и хранение медицинских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 гигиены полости рта, чистки зубов на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Эпидемиология. Особо опасные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демиология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тропонозы. Антропозоонозы. Карантинные инфекции: холера, чума, желтая лихорадка, натуральная оспа, тиф, полиомиелит, малярия, грипп, короновирус. Особо опасные инфекции: сибирская язва, чума, холера, туляремия, бруцеллез, геморрагические лихорадки. Биотерроризм. Защитные костю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. «Инфекционные боле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электрифицированным стендом "Виру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ая аттестация за продвинутый уровень обучения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обходимыми условиями реализации программы являются: техническое, методическое обеспечение, доступность необходимой литературы для учащихс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Техн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льтимедийный проекто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удиоколон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ра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лешнакопител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нте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кане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</w:rPr>
        <w:t>компьютерные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программы</w:t>
      </w:r>
      <w:r>
        <w:rPr>
          <w:rFonts w:cs="Times New Roman" w:ascii="Times New Roman" w:hAnsi="Times New Roman"/>
          <w:sz w:val="26"/>
          <w:lang w:val="en-US"/>
        </w:rPr>
        <w:t>: Microsoft Word, Microsoft Office Excel, Microsoft PowerPoint, Microsoft Office Publisher, Fine Reader, Adabe Photoshop</w:t>
      </w:r>
      <w:r>
        <w:rPr>
          <w:rFonts w:cs="Times New Roman" w:ascii="Times New Roman" w:hAnsi="Times New Roman"/>
          <w:sz w:val="26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иск: «Анатомия. Цифровой атлас школьника» (или «Человек. Строение тела человека»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борная модель торса человека с реалистичным изображением анатомических структу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бор «Имитаторы ранений и поражений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стина для внутримышечных и подкожных инъекц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нажер СЛР полноростовой с выносным электронным контролер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дель скелета в натуральную величин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м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одель </w:t>
      </w: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  <w:lang w:val="en-US"/>
        </w:rPr>
        <w:t>Гигиена зубов</w:t>
      </w:r>
      <w:r>
        <w:rPr>
          <w:rFonts w:cs="Times New Roman" w:ascii="Times New Roman" w:hAnsi="Times New Roman"/>
          <w:sz w:val="26"/>
          <w:szCs w:val="28"/>
        </w:rPr>
        <w:t>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  <w:lang w:val="en-US"/>
        </w:rPr>
        <w:t>абор «Переливание крови»</w:t>
      </w:r>
      <w:r>
        <w:rPr>
          <w:rFonts w:cs="Times New Roman" w:ascii="Times New Roman" w:hAnsi="Times New Roman"/>
          <w:sz w:val="26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</w:t>
      </w:r>
      <w:r>
        <w:rPr>
          <w:rFonts w:cs="Times New Roman" w:ascii="Times New Roman" w:hAnsi="Times New Roman"/>
          <w:sz w:val="26"/>
          <w:szCs w:val="28"/>
          <w:lang w:val="en-US"/>
        </w:rPr>
        <w:t>абор «Генетика групп крови»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ифровая лаборатория по физиологии (профильный уровень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тенд электрифицированный </w:t>
      </w: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  <w:lang w:val="en-US"/>
        </w:rPr>
        <w:t>Вирус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настоящее время в современной системе образования всё больше востребованы эффективные формы и методы обучения учащихся, которые  способствуют развитию у обучающихся мыслительных умений и навыков,  возникновению положительной мотивации  к получению знаний. Методическими особенностями занятий по данному курсу являются следующие положе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ятельностный подхо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ифференцированный подхо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активной практической ч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есообразность построить учебно-познавательный процесс по принципу учебной деятельности очевидна, т.к. при этом обеспечивается максимальная умственная и творческая активность обучающихся. Схематически деятельностный подход выглядит так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042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285280"/>
                          <a:chOff x="0" y="0"/>
                          <a:chExt cx="5940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56680" cy="685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0035"/>
                              <a:gd name="adj4" fmla="val 6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ктуализ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зна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 умений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0"/>
                            <a:ext cx="1887120" cy="685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5910"/>
                              <a:gd name="adj4" fmla="val 6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0"/>
                            <a:ext cx="1485360" cy="914400"/>
                          </a:xfrm>
                          <a:prstGeom prst="downArrowCallout">
                            <a:avLst>
                              <a:gd name="adj1" fmla="val 40614"/>
                              <a:gd name="adj2" fmla="val 4061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ы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ипотез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028160"/>
                            <a:ext cx="2331000" cy="11422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4011"/>
                              <a:gd name="adj4" fmla="val 66673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ис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еобходим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знаний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160"/>
                            <a:ext cx="1714680" cy="11422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18"/>
                              <a:gd name="adj4" fmla="val 66673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креп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первич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знаний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ра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луч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н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 практ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79.95pt" coordorigin="0,0" coordsize="9355,3599">
                <v:rect id="shape_0" stroked="f" o:allowincell="f" style="position:absolute;left:1;top:0;width:9353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eaf1dd" stroked="t" o:allowincell="f" style="position:absolute;left:1;top:0;width:3238;height:1078;mso-wrap-style:square;v-text-anchor:middle;mso-position-horizontal-relative:char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Актуализ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зна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 умений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 id="shape_0" fillcolor="#eaf1dd" stroked="t" o:allowincell="f" style="position:absolute;left:3508;top:0;width:2971;height:1078;mso-wrap-style:square;v-text-anchor:middle;mso-position-horizontal-relative:char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eaf1dd" stroked="t" o:allowincell="f" style="position:absolute;left:6661;top:0;width:2338;height:1439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ы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ипотез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#eaf1dd" stroked="t" o:allowincell="f" style="position:absolute;left:5401;top:1619;width:3670;height:1798;mso-wrap-style:squar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ис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еобходим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знаний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 id="shape_0" fillcolor="#eaf1dd" stroked="t" o:allowincell="f" style="position:absolute;left:2520;top:1619;width:2699;height:1798;mso-wrap-style:squar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креп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первич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знаний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0;top:1618;width:233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ра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луч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н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 практ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ктическая часть данной программы является обязательной, так как содержит все возможные активные методы получения знани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писок литературы для педаго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ртюнина Г.П., Гончар Н.Т., Игнатькова С.А. Основы медицинских знаний: здоровье, болезнь и образ жизни. Т. 1 – Псков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робьев, В.П. Большой атлас анатомии человека: моногр. / В.П. Воробьев. - М.: Мн: Харвест, 202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ебенев А. А. Основы общего ухода за больными: Учебное пособие/А. А. Гребенев, А. А. Шептуллин, А. М. Хохлов. – 2-е изд., перераб. и доп. – М.: Медицина, 199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убровский В. И. Валеология. Здоровый образ жизни. – М.: Флинта, 199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лисеев О.М. Справочник по оказанию скорой и неотложной помощи. - СПБ.: Изд. ТОО "Лейла",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абанов Н. А. Анатомия человека: учебник для вузов. — М.: Издательство Юрайт, 2019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пилевич, Л. В. Физиология человека. Спорт: учеб. пособие для СПО. — М.: Издательство Юрайт, 201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Лакоткина Е.А., Черняева Т.В., Харит С.М., Кощеева Ю.В. Вакцинопрофилактика инфекционных заболеваний у детей и взрослых // СПб, Фолиант, 200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йелл М. Энциклопедия первой помощи. - СПб.: Диамант, 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тенберг Р. Расти здоровым. Детская энциклопедия здоровья. М.: Физкультура и спорт, 20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стринское дело в терапии : учебник для СПО / В. Н. Петров, В. А. Лапотников, В. Л. Эмануэль, Н. Г. Петрова ; отв. ред. В. Н. Петров. — 2-е изд., испр. и доп. — М. : Издательство Юрайт, 2019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ль Л.З. Валеология: учение о здоровье, болезни и выздоровлении. - М.: Астрель. – В 3 –х томах. – 200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тропова М.В. Гигиена детей и подростков. М.: Медицина.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сильев М. Цветочная фитотерапия. - М.: Издательский дом «Ниола 21-й век»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ш семейный доктор. Уникальный домашний справочник. Более 1000 советов и рекомендаций по оказанию первой медицинской помощи в домашних условиях. - М.: Белфакс Медиа, 20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стюшкин А.В. Энциклопедия экстремальных ситуаций. М.: Изд-во «Зеркало».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йелл М. Энциклопедия первой помощи. - СПб.: Диамант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ль Л.З. Валеология: учение о здоровье, болезни и выздоровлении. - М.: Астрель. – В 3 –х томах. – 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я для детей. Том 18. человек. Ч.1. Происхождение и природа человека. Как работает тело. Искусство быть здоровым / Ред. Коллегия: М. Аксенова, Т.Каширина и др. - М.: Аванта +, 2005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elibrary.rsl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электронная библиотека Российской государственной библиотек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i-u.ru/biblio/default.aspx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библиотека учебной и научной литературы» Русского гуманитарного интернет – университет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psychology.ru/Library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библиотека сайта «Psychology.ru: Психология на русском языке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scitylibrary.h11.ru/Library.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виртуальная библиотека по психолог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psycatalog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«Каталог психологической литературы»,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explorateur.narod.ru/library.ht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«ИССЛЕДОВАТЕЛЬ: Сайт для психологов и тех, кто интересуется психологией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atomy.t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томический атлас челове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tomi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томический 3D атлас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tomu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томия и физиология челове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tomy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томический атлас (остеология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toterapij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итотерап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slipups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журнал «слипапс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molecula.ru/medic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журнал «биомолекула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ый интернет-журнал «живые системы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-dig.ru/category/medic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ый интернет-журнал «новости наук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Список видеоматериал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жизни: фильмы 1-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ждение жизн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улки с пещерным человеком. Части 1-4. ВВ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г. Вторая Вселенна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7, Россия, Документальные, Русские, 8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зг. Эволюция, 2019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я, Документальные, Русские, 86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навирус. Все, что нужно знать. Части 1-3. 2020, Россия, Документальные, Русские, 45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яц в Ухан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20, Китай, Документальные, 3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ы доктора Конова. 2017, Россия, Документальные, 54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. 2007, США, Документальные, 101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PSMT"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head">
    <w:name w:val="page-head"/>
    <w:basedOn w:val="Style10"/>
    <w:qFormat/>
    <w:rPr/>
  </w:style>
  <w:style w:type="character" w:styleId="Pagesubhead">
    <w:name w:val="page-subhea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 PSMT;Times New Roman PSMT" w:hAnsi="Times New Roman PSMT;Times New Roman PSMT" w:eastAsia="Times New Roman" w:cs="Times New Roman PSMT;Times New Roman PSMT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4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sl.ru/" TargetMode="External"/><Relationship Id="rId4" Type="http://schemas.openxmlformats.org/officeDocument/2006/relationships/hyperlink" Target="http://www.i-u.ru/biblio/default.aspx" TargetMode="External"/><Relationship Id="rId5" Type="http://schemas.openxmlformats.org/officeDocument/2006/relationships/hyperlink" Target="http://www.psychology.ru/Library" TargetMode="External"/><Relationship Id="rId6" Type="http://schemas.openxmlformats.org/officeDocument/2006/relationships/hyperlink" Target="http://scitylibrary.h11.ru/Library.htm" TargetMode="External"/><Relationship Id="rId7" Type="http://schemas.openxmlformats.org/officeDocument/2006/relationships/hyperlink" Target="http://www.psycatalog.ru/" TargetMode="External"/><Relationship Id="rId8" Type="http://schemas.openxmlformats.org/officeDocument/2006/relationships/hyperlink" Target="http://explorateur.narod.ru/library.htm" TargetMode="External"/><Relationship Id="rId9" Type="http://schemas.openxmlformats.org/officeDocument/2006/relationships/hyperlink" Target="http://www.anatomy.tj/" TargetMode="External"/><Relationship Id="rId10" Type="http://schemas.openxmlformats.org/officeDocument/2006/relationships/hyperlink" Target="http://anatomia.spb.ru/" TargetMode="External"/><Relationship Id="rId11" Type="http://schemas.openxmlformats.org/officeDocument/2006/relationships/hyperlink" Target="http://anatomus.ru/" TargetMode="External"/><Relationship Id="rId12" Type="http://schemas.openxmlformats.org/officeDocument/2006/relationships/hyperlink" Target="http://anatomyonline.ru/" TargetMode="External"/><Relationship Id="rId13" Type="http://schemas.openxmlformats.org/officeDocument/2006/relationships/hyperlink" Target="http://fitoterapija.info/" TargetMode="External"/><Relationship Id="rId14" Type="http://schemas.openxmlformats.org/officeDocument/2006/relationships/hyperlink" Target="http://vk.com/slipupsru" TargetMode="External"/><Relationship Id="rId15" Type="http://schemas.openxmlformats.org/officeDocument/2006/relationships/hyperlink" Target="http://biomolecula.ru/medicine" TargetMode="External"/><Relationship Id="rId16" Type="http://schemas.openxmlformats.org/officeDocument/2006/relationships/hyperlink" Target="http://www.biorf.ru/" TargetMode="External"/><Relationship Id="rId17" Type="http://schemas.openxmlformats.org/officeDocument/2006/relationships/hyperlink" Target="http://sci-dig.ru/category/medicine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26:00Z</dcterms:created>
  <dc:creator>KOEBCU GENERAL</dc:creator>
  <dc:description/>
  <cp:keywords/>
  <dc:language>en-US</dc:language>
  <cp:lastModifiedBy>Нина Павловна</cp:lastModifiedBy>
  <cp:lastPrinted>2023-09-14T15:22:00Z</cp:lastPrinted>
  <dcterms:modified xsi:type="dcterms:W3CDTF">2024-10-18T08:23:00Z</dcterms:modified>
  <cp:revision>129</cp:revision>
  <dc:subject/>
  <dc:title/>
</cp:coreProperties>
</file>